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right="93" w:hanging="2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) “OFFERTA TECNICA”</w:t>
      </w:r>
    </w:p>
    <w:p>
      <w:pPr>
        <w:pStyle w:val="Normal"/>
        <w:ind w:left="64" w:right="93" w:hanging="2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4" w:right="93" w:hanging="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64" w:right="93" w:hanging="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64" w:right="93" w:hanging="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OCAZIONE BAITA FONTANETO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PROPOSTA TECNICO GESTIONALE” </w:t>
      </w:r>
      <w:r>
        <w:rPr>
          <w:rFonts w:cs="Calibri" w:ascii="Calibri" w:hAnsi="Calibri"/>
          <w:b w:val="false"/>
          <w:bCs w:val="false"/>
        </w:rPr>
        <w:t>(Max 90 punti su 100)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720" w:right="-284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apacità professionale derivante da esperienze precedenti o in corso, massimo </w:t>
      </w:r>
      <w:r>
        <w:rPr>
          <w:rFonts w:cs="Calibri" w:ascii="Calibri" w:hAnsi="Calibri"/>
          <w:b/>
          <w:bCs/>
        </w:rPr>
        <w:t xml:space="preserve">5 punti </w:t>
      </w:r>
    </w:p>
    <w:p>
      <w:pPr>
        <w:pStyle w:val="Normal"/>
        <w:autoSpaceDE w:val="false"/>
        <w:ind w:left="720"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284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zazione dei servizi generali, </w:t>
      </w:r>
      <w:r>
        <w:rPr>
          <w:rFonts w:cs="Calibri" w:ascii="Calibri" w:hAnsi="Calibri"/>
          <w:b/>
          <w:bCs/>
        </w:rPr>
        <w:t>massimo 50 punti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te migliorative che si intendono realizzare per valorizzare la struttura, </w:t>
      </w:r>
      <w:r>
        <w:rPr>
          <w:rFonts w:cs="Calibri" w:ascii="Calibri" w:hAnsi="Calibri"/>
          <w:b/>
          <w:bCs/>
        </w:rPr>
        <w:t>massimo 35 punti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IL DICHIARANTE: nome ________________________ cognome 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: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A’ DI (carica sociale)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MPRESA (denominazione e ragione sociale) 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intetica descrizione proposta tecnico gestiona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i indichino esperienze professionali attinenti la causa della locazione (a titolo esemplificativo: gestione attività ricettiva, attività di ristorazione…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llustrare l’idea progettuale di gestione e sviluppo della Baita e dell’area di pertinenza con riferimento, a titolo esemplificativo, ai profili di carattere organizzativo, funzionale e alla valenza turistico-ambiental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dicare eventuali proposte migliorative del servizio e della struttura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iascuno degli elementi qualitativi cui è assegnato un punteggio discrezionale, è attribuito un coefficiente sulla base del metodo di attribuzione discrezionale di un coefficiente variabile da zero ad uno, secondo la seguente scala di valori: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9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42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zh-TW"/>
              </w:rPr>
              <w:t>Giudizio della Commi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7"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zh-TW"/>
              </w:rPr>
              <w:t>Coefficiente di valutazion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33"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zh-TW"/>
              </w:rPr>
              <w:t>Criterio di giudizio della proposta /del miglioramento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42" w:hanging="0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7" w:hanging="0"/>
              <w:jc w:val="center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33" w:hanging="0"/>
              <w:rPr>
                <w:rFonts w:ascii="Calibri" w:hAnsi="Calibri" w:cs="Calibri"/>
                <w:b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contenuti assenti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42" w:hanging="0"/>
              <w:rPr>
                <w:rFonts w:ascii="Calibri" w:hAnsi="Calibri" w:cs="Calibri"/>
                <w:b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inconsistent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7" w:hanging="0"/>
              <w:jc w:val="center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0,2</w:t>
            </w:r>
          </w:p>
        </w:tc>
        <w:tc>
          <w:tcPr>
            <w:tcW w:w="6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33" w:hanging="0"/>
              <w:rPr>
                <w:rFonts w:ascii="Calibri" w:hAnsi="Calibri" w:cs="Calibri"/>
                <w:b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indicato qualche contenuto, ma non articolato e/o qualitativamente inconsistente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42" w:hanging="0"/>
              <w:rPr>
                <w:rFonts w:ascii="Calibri" w:hAnsi="Calibri" w:cs="Calibri"/>
                <w:b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insufficient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7" w:hanging="0"/>
              <w:jc w:val="center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0,35</w:t>
            </w:r>
          </w:p>
        </w:tc>
        <w:tc>
          <w:tcPr>
            <w:tcW w:w="6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33" w:hanging="0"/>
              <w:rPr>
                <w:rFonts w:ascii="Calibri" w:hAnsi="Calibri" w:cs="Calibri"/>
                <w:b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contenuti limitati, articolati in modo frammentario e/o quantitativamente poco consistenti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42" w:hanging="0"/>
              <w:rPr>
                <w:rFonts w:ascii="Calibri" w:hAnsi="Calibri" w:cs="Calibri"/>
                <w:b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sufficient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7" w:hanging="0"/>
              <w:jc w:val="center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0,5</w:t>
            </w:r>
          </w:p>
        </w:tc>
        <w:tc>
          <w:tcPr>
            <w:tcW w:w="6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33" w:hanging="0"/>
              <w:rPr>
                <w:rFonts w:ascii="Calibri" w:hAnsi="Calibri" w:cs="Calibri"/>
                <w:b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contenuti pertinenti, anche se essenziali, descritti in modo sufficientemente chiaro e ordinato ma quantitativamente poco consistenti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42" w:hanging="0"/>
              <w:rPr>
                <w:rFonts w:ascii="Calibri" w:hAnsi="Calibri" w:cs="Calibri"/>
                <w:b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buon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7" w:hanging="0"/>
              <w:jc w:val="center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0,7</w:t>
            </w:r>
          </w:p>
        </w:tc>
        <w:tc>
          <w:tcPr>
            <w:tcW w:w="6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33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contenuti esaurienti, descritti in modo chiaro e articolato e/o quantitativamente abbastanza consistenti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42" w:hanging="0"/>
              <w:rPr>
                <w:rFonts w:ascii="Calibri" w:hAnsi="Calibri" w:cs="Calibri"/>
                <w:b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ottim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7" w:hanging="0"/>
              <w:jc w:val="center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0,85</w:t>
            </w:r>
          </w:p>
        </w:tc>
        <w:tc>
          <w:tcPr>
            <w:tcW w:w="6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33" w:hanging="0"/>
              <w:rPr>
                <w:rFonts w:ascii="Calibri" w:hAnsi="Calibri" w:cs="Calibri"/>
                <w:b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contenuti esaurienti e approfonditi, descritti in modo chiaro, completo e dettagliato e/o quantitativamente consistenti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42" w:hanging="0"/>
              <w:rPr>
                <w:rFonts w:ascii="Calibri" w:hAnsi="Calibri" w:cs="Calibri"/>
                <w:b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Eccellent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17" w:hanging="0"/>
              <w:jc w:val="center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33" w:hanging="0"/>
              <w:rPr>
                <w:rFonts w:ascii="Calibri" w:hAnsi="Calibri" w:cs="Calibri"/>
                <w:bCs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TW"/>
              </w:rPr>
              <w:t>Eccellen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4" w:after="0"/>
      <w:ind w:left="629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3:00Z</dcterms:created>
  <dc:creator>Ciro Ballardini</dc:creator>
  <dc:description/>
  <cp:keywords/>
  <dc:language>en-US</dc:language>
  <cp:lastModifiedBy>Tino Bellicini</cp:lastModifiedBy>
  <cp:lastPrinted>2023-12-21T14:23:00Z</cp:lastPrinted>
  <dcterms:modified xsi:type="dcterms:W3CDTF">2025-02-27T11:33:00Z</dcterms:modified>
  <cp:revision>16</cp:revision>
  <dc:subject/>
  <dc:title>Spett</dc:title>
</cp:coreProperties>
</file>